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240" w:after="60"/>
        <w:ind w:left="0" w:hanging="0"/>
        <w:rPr/>
      </w:pPr>
      <w:r>
        <w:rPr>
          <w:sz w:val="20"/>
          <w:szCs w:val="20"/>
          <w:lang w:val="en-ZA"/>
        </w:rPr>
        <w:t>Mark the applicable option(s) with an X and/or complete details where a</w:t>
      </w:r>
      <w:r>
        <w:rPr/>
        <w:t>pplicable/available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119"/>
        <w:gridCol w:w="540"/>
        <w:gridCol w:w="3260"/>
        <w:gridCol w:w="405"/>
        <w:gridCol w:w="487"/>
      </w:tblGrid>
      <w:tr>
        <w:trPr>
          <w:trHeight w:val="85" w:hRule="atLeast"/>
        </w:trPr>
        <w:tc>
          <w:tcPr>
            <w:tcW w:w="10544" w:type="dxa"/>
            <w:gridSpan w:val="6"/>
            <w:tcBorders>
              <w:bottom w:val="single" w:sz="12" w:space="0" w:color="8AA58F"/>
            </w:tcBorders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WATER USE DETAILS</w:t>
            </w:r>
          </w:p>
        </w:tc>
      </w:tr>
      <w:tr>
        <w:trPr>
          <w:trHeight w:val="137" w:hRule="atLeast"/>
        </w:trPr>
        <w:tc>
          <w:tcPr>
            <w:tcW w:w="10544" w:type="dxa"/>
            <w:gridSpan w:val="6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" w:type="dxa"/>
            <w:vMerge w:val="restart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1.1</w:t>
            </w:r>
          </w:p>
        </w:tc>
        <w:tc>
          <w:tcPr>
            <w:tcW w:w="51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>Have you already registered a water use with the Department of Water Affairs and Forestry?</w:t>
            </w:r>
          </w:p>
        </w:tc>
        <w:tc>
          <w:tcPr>
            <w:tcW w:w="54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0" w:name="__Fieldmark__0_3031749227"/>
            <w:bookmarkStart w:id="1" w:name="__Fieldmark__0_3031749227"/>
            <w:bookmarkEnd w:id="1"/>
            <w:r/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Yes</w:t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1_3031749227"/>
            <w:bookmarkStart w:id="3" w:name="__Fieldmark__1_3031749227"/>
            <w:bookmarkEnd w:id="3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o</w:t>
            </w:r>
          </w:p>
        </w:tc>
      </w:tr>
      <w:tr>
        <w:trPr/>
        <w:tc>
          <w:tcPr>
            <w:tcW w:w="73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1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Registration Number: 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585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ater Use Number:</w:t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14_3031749227"/>
            <w:bookmarkStart w:id="5" w:name="__Fieldmark__14_3031749227"/>
            <w:bookmarkEnd w:id="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cence Related WU</w:t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>
          <w:trHeight w:val="202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585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32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>
          <w:trHeight w:val="203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79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10544" w:type="dxa"/>
            <w:gridSpan w:val="6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lang w:val="en-ZA"/>
        </w:rPr>
      </w:pPr>
      <w:r>
        <w:rPr>
          <w:lang w:val="en-ZA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4"/>
        <w:gridCol w:w="897"/>
        <w:gridCol w:w="175"/>
        <w:gridCol w:w="551"/>
        <w:gridCol w:w="742"/>
        <w:gridCol w:w="1178"/>
        <w:gridCol w:w="155"/>
        <w:gridCol w:w="449"/>
        <w:gridCol w:w="835"/>
        <w:gridCol w:w="67"/>
        <w:gridCol w:w="568"/>
        <w:gridCol w:w="1691"/>
        <w:gridCol w:w="46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2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6" w:name="__Fieldmark__47_3031749227"/>
            <w:bookmarkStart w:id="7" w:name="__Fieldmark__47_3031749227"/>
            <w:bookmarkEnd w:id="7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Individual (complete 1.3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8" w:name="__Fieldmark__48_3031749227"/>
            <w:bookmarkStart w:id="9" w:name="__Fieldmark__48_3031749227"/>
            <w:bookmarkEnd w:id="9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Provincial Department (complete 1.6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0" w:name="__Fieldmark__49_3031749227"/>
            <w:bookmarkStart w:id="11" w:name="__Fieldmark__49_3031749227"/>
            <w:bookmarkEnd w:id="11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Company, business, partnership or community (complete 1.4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2" w:name="__Fieldmark__50_3031749227"/>
            <w:bookmarkStart w:id="13" w:name="__Fieldmark__50_3031749227"/>
            <w:bookmarkEnd w:id="13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ter Services Provider (complete 1.7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4" w:name="__Fieldmark__51_3031749227"/>
            <w:bookmarkStart w:id="15" w:name="__Fieldmark__51_3031749227"/>
            <w:bookmarkEnd w:id="15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National Department (complete 1.5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6" w:name="__Fieldmark__52_3031749227"/>
            <w:bookmarkStart w:id="17" w:name="__Fieldmark__52_3031749227"/>
            <w:bookmarkEnd w:id="17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ter User Association (complete 1.8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lineRule="auto" w:line="240"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2</w:t>
            </w:r>
          </w:p>
        </w:tc>
        <w:tc>
          <w:tcPr>
            <w:tcW w:w="981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808080"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color w:val="808080"/>
                <w:lang w:val="en-ZA" w:eastAsia="en-US"/>
              </w:rPr>
            </w:pPr>
            <w:r>
              <w:rPr>
                <w:color w:val="80808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45" w:hanging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Expiry Date (ccyymmdd)</w:t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color w:val="C0C0C0"/>
                <w:lang w:val="en-ZA" w:eastAsia="en-US"/>
              </w:rPr>
            </w:pPr>
            <w:r>
              <w:rPr>
                <w:rFonts w:cs="Arial Narrow"/>
                <w:bCs/>
                <w:iCs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C0C0C0"/>
                <w:lang w:val="en-ZA" w:eastAsia="en-US"/>
              </w:rPr>
            </w:pPr>
            <w:r>
              <w:rPr>
                <w:rFonts w:cs="Arial" w:ascii="Arial" w:hAnsi="Arial"/>
                <w:b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Heading5"/>
        <w:pBdr>
          <w:top w:val="single" w:sz="12" w:space="1" w:color="C6D1C5"/>
        </w:pBdr>
        <w:jc w:val="center"/>
        <w:rPr/>
      </w:pPr>
      <w:r>
        <w:rPr/>
        <w:t>For office use only</w:t>
      </w:r>
    </w:p>
    <w:tbl>
      <w:tblPr>
        <w:tblW w:w="104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69"/>
      </w:tblGrid>
      <w:tr>
        <w:trPr>
          <w:trHeight w:val="35" w:hRule="atLeast"/>
        </w:trPr>
        <w:tc>
          <w:tcPr>
            <w:tcW w:w="84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69" w:type="dxa"/>
            <w:tcBorders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070"/>
              <w:gridCol w:w="750"/>
              <w:gridCol w:w="3648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Allocated Reg. No. </w:t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9 Copy 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 No.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49935" cy="6032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935" cy="603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0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1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2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3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464"/>
        <w:gridCol w:w="7308"/>
        <w:gridCol w:w="46"/>
      </w:tblGrid>
      <w:tr>
        <w:trPr>
          <w:trHeight w:val="187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</w:t>
            </w:r>
          </w:p>
        </w:tc>
        <w:tc>
          <w:tcPr>
            <w:tcW w:w="9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1</w:t>
            </w:r>
          </w:p>
        </w:tc>
        <w:tc>
          <w:tcPr>
            <w:tcW w:w="9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6"/>
              <w:rPr/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43"/>
        <w:gridCol w:w="1689"/>
        <w:gridCol w:w="945"/>
        <w:gridCol w:w="2894"/>
        <w:gridCol w:w="3637"/>
        <w:gridCol w:w="16"/>
      </w:tblGrid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2</w:t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318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4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3</w:t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Date Established (ccyymmdd)</w:t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Country Where Established</w:t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</w:t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tional Department Name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</w:t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Provincial Department: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e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</w:tcPr>
          <w:p>
            <w:pPr>
              <w:pStyle w:val="Spacer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2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</w:t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Services Provider: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me of WSP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User Association: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UA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Cs w:val="18"/>
                <w:lang w:val="en-ZA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numPr>
                <w:ilvl w:val="0"/>
                <w:numId w:val="13"/>
              </w:numPr>
              <w:snapToGrid w:val="false"/>
              <w:spacing w:before="20" w:after="20"/>
              <w:ind w:left="749" w:hanging="749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1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  <w:tc>
          <w:tcPr>
            <w:tcW w:w="3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8" w:name="__Fieldmark__119_3031749227"/>
            <w:bookmarkStart w:id="19" w:name="__Fieldmark__119_3031749227"/>
            <w:bookmarkEnd w:id="19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Disadvantaged Individual (HDI)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0" w:name="__Fieldmark__120_3031749227"/>
            <w:bookmarkStart w:id="21" w:name="__Fieldmark__120_3031749227"/>
            <w:bookmarkEnd w:id="21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Advantaged Individual (HAI)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2" w:name="__Fieldmark__121_3031749227"/>
            <w:bookmarkStart w:id="23" w:name="__Fieldmark__121_3031749227"/>
            <w:bookmarkEnd w:id="23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Black Economic Empowerment (BEE) Compliant</w:t>
            </w:r>
          </w:p>
        </w:tc>
      </w:tr>
    </w:tbl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Instruction"/>
        <w:spacing w:before="480" w:after="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laration by applicant</w:t>
      </w:r>
    </w:p>
    <w:p>
      <w:pPr>
        <w:pStyle w:val="Bodynumbers"/>
        <w:spacing w:lineRule="auto" w:line="240"/>
        <w:jc w:val="left"/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u w:val="single"/>
          <w:lang w:val="en-ZA"/>
        </w:rPr>
        <w:t xml:space="preserve"> </w:t>
      </w:r>
      <w:r>
        <w:rPr>
          <w:lang w:val="en-ZA"/>
        </w:rPr>
        <w:t>(FULL NAME(S)) hereby declare that the information provided</w:t>
      </w:r>
      <w:r>
        <w:rPr/>
        <w:t xml:space="preserve"> by me/us in this application form is, to t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4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ate (ccyy/mm/dd) 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5"/>
        <w:gridCol w:w="1287"/>
        <w:gridCol w:w="540"/>
        <w:gridCol w:w="1124"/>
        <w:gridCol w:w="1201"/>
        <w:gridCol w:w="595"/>
        <w:gridCol w:w="2374"/>
      </w:tblGrid>
      <w:tr>
        <w:trPr>
          <w:trHeight w:val="85" w:hRule="atLeast"/>
        </w:trPr>
        <w:tc>
          <w:tcPr>
            <w:tcW w:w="10726" w:type="dxa"/>
            <w:gridSpan w:val="8"/>
            <w:tcBorders>
              <w:bottom w:val="single" w:sz="12" w:space="0" w:color="8AA58F"/>
            </w:tcBorders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32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SUCCESSION/TRANSFER AND SOURCE PART 2 DETAILS</w:t>
            </w:r>
          </w:p>
        </w:tc>
      </w:tr>
      <w:tr>
        <w:trPr/>
        <w:tc>
          <w:tcPr>
            <w:tcW w:w="9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-52" w:firstLine="3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99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294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52" w:firstLine="3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2.1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399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s this a Succession or a Transfer related Water Use?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(Mark only one box with an X)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" w:name="__Fieldmark__137_3031749227"/>
            <w:bookmarkStart w:id="25" w:name="__Fieldmark__137_3031749227"/>
            <w:bookmarkEnd w:id="2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Yes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39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" w:name="__Fieldmark__138_3031749227"/>
            <w:bookmarkStart w:id="27" w:name="__Fieldmark__138_3031749227"/>
            <w:bookmarkEnd w:id="27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2.2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399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 the Succession / Transfer Type</w:t>
            </w:r>
          </w:p>
        </w:tc>
        <w:tc>
          <w:tcPr>
            <w:tcW w:w="2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8" w:name="__Fieldmark__139_3031749227"/>
            <w:bookmarkStart w:id="29" w:name="__Fieldmark__139_3031749227"/>
            <w:bookmarkEnd w:id="29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Full Temporary Transfer               </w:t>
            </w:r>
          </w:p>
        </w:tc>
        <w:tc>
          <w:tcPr>
            <w:tcW w:w="2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0" w:name="__Fieldmark__140_3031749227"/>
            <w:bookmarkStart w:id="31" w:name="__Fieldmark__140_3031749227"/>
            <w:bookmarkEnd w:id="31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artial Temporary Transfer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39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2" w:name="__Fieldmark__141_3031749227"/>
            <w:bookmarkStart w:id="33" w:name="__Fieldmark__141_3031749227"/>
            <w:bookmarkEnd w:id="33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ermanent Transfer                     </w:t>
            </w:r>
          </w:p>
        </w:tc>
        <w:tc>
          <w:tcPr>
            <w:tcW w:w="2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4" w:name="__Fieldmark__142_3031749227"/>
            <w:bookmarkStart w:id="35" w:name="__Fieldmark__142_3031749227"/>
            <w:bookmarkEnd w:id="35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Succession in Title        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2.3</w:t>
            </w:r>
          </w:p>
        </w:tc>
        <w:tc>
          <w:tcPr>
            <w:tcW w:w="27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Source Register Number                                            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048"/>
        <w:gridCol w:w="1440"/>
        <w:gridCol w:w="1440"/>
        <w:gridCol w:w="1440"/>
        <w:gridCol w:w="1620"/>
        <w:gridCol w:w="1961"/>
      </w:tblGrid>
      <w:tr>
        <w:trPr>
          <w:trHeight w:val="85" w:hRule="atLeast"/>
        </w:trPr>
        <w:tc>
          <w:tcPr>
            <w:tcW w:w="10781" w:type="dxa"/>
            <w:gridSpan w:val="7"/>
            <w:tcBorders>
              <w:bottom w:val="single" w:sz="12" w:space="0" w:color="8AA58F"/>
            </w:tcBorders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jc w:val="left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163" w:hRule="atLeast"/>
        </w:trPr>
        <w:tc>
          <w:tcPr>
            <w:tcW w:w="832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48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901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3.1</w:t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 xml:space="preserve">Name of water resource </w:t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5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3.2</w:t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Name or reference nu</w:t>
            </w:r>
            <w:r>
              <w:rPr/>
              <w:t>mber of abstraction point (if any)</w:t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5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13" w:hRule="atLeast"/>
        </w:trPr>
        <w:tc>
          <w:tcPr>
            <w:tcW w:w="832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3.3</w:t>
            </w:r>
          </w:p>
        </w:tc>
        <w:tc>
          <w:tcPr>
            <w:tcW w:w="204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 xml:space="preserve">Type of water source 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(mark only one with X)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6" w:name="__Fieldmark__181_3031749227"/>
            <w:bookmarkStart w:id="37" w:name="__Fieldmark__181_3031749227"/>
            <w:bookmarkEnd w:id="3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River / stream               </w:t>
            </w:r>
            <w:bookmarkStart w:id="38" w:name="Check5"/>
            <w:bookmarkEnd w:id="38"/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9" w:name="__Fieldmark__182_3031749227"/>
            <w:bookmarkStart w:id="40" w:name="__Fieldmark__182_3031749227"/>
            <w:bookmarkEnd w:id="4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Spring / Eye      </w:t>
            </w:r>
            <w:bookmarkStart w:id="41" w:name="Check6"/>
            <w:bookmarkEnd w:id="41"/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2" w:name="__Fieldmark__183_3031749227"/>
            <w:bookmarkStart w:id="43" w:name="__Fieldmark__183_3031749227"/>
            <w:bookmarkEnd w:id="4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Borehole           </w:t>
            </w:r>
            <w:bookmarkStart w:id="44" w:name="Check7"/>
            <w:bookmarkEnd w:id="44"/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5" w:name="__Fieldmark__184_3031749227"/>
            <w:bookmarkStart w:id="46" w:name="__Fieldmark__184_3031749227"/>
            <w:bookmarkEnd w:id="4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Dam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</w:t>
            </w:r>
          </w:p>
        </w:tc>
        <w:tc>
          <w:tcPr>
            <w:tcW w:w="196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7" w:name="__Fieldmark__185_3031749227"/>
            <w:bookmarkStart w:id="48" w:name="__Fieldmark__185_3031749227"/>
            <w:bookmarkEnd w:id="4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Estuary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83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4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9" w:name="__Fieldmark__186_3031749227"/>
            <w:bookmarkStart w:id="50" w:name="__Fieldmark__186_3031749227"/>
            <w:bookmarkEnd w:id="5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Wetland           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1" w:name="__Fieldmark__187_3031749227"/>
            <w:bookmarkStart w:id="52" w:name="__Fieldmark__187_3031749227"/>
            <w:bookmarkEnd w:id="5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Lake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3" w:name="__Fieldmark__188_3031749227"/>
            <w:bookmarkStart w:id="54" w:name="__Fieldmark__188_3031749227"/>
            <w:bookmarkEnd w:id="5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GWS (scheme)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</w:t>
            </w:r>
          </w:p>
        </w:tc>
        <w:tc>
          <w:tcPr>
            <w:tcW w:w="3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5" w:name="__Fieldmark__189_3031749227"/>
            <w:bookmarkStart w:id="56" w:name="__Fieldmark__189_3031749227"/>
            <w:bookmarkEnd w:id="5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Boreholes And Windmills On Government Land                                     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83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4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water source is government water scheme, give the name:</w:t>
            </w:r>
          </w:p>
        </w:tc>
      </w:tr>
      <w:tr>
        <w:trPr>
          <w:trHeight w:val="131" w:hRule="atLeast"/>
        </w:trPr>
        <w:tc>
          <w:tcPr>
            <w:tcW w:w="83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4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76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  <w:t>3.4</w:t>
            </w:r>
          </w:p>
        </w:tc>
        <w:tc>
          <w:tcPr>
            <w:tcW w:w="99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Geographic location of the abstraction point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1"/>
        <w:gridCol w:w="2542"/>
        <w:gridCol w:w="4874"/>
      </w:tblGrid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7" w:name="__Fieldmark__233_3031749227"/>
            <w:bookmarkStart w:id="58" w:name="__Fieldmark__233_3031749227"/>
            <w:bookmarkEnd w:id="5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9" w:name="__Fieldmark__234_3031749227"/>
            <w:bookmarkStart w:id="60" w:name="__Fieldmark__234_3031749227"/>
            <w:bookmarkEnd w:id="6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488"/>
        <w:gridCol w:w="288"/>
        <w:gridCol w:w="2976"/>
        <w:gridCol w:w="3197"/>
      </w:tblGrid>
      <w:tr>
        <w:trPr>
          <w:trHeight w:val="284" w:hRule="atLeast"/>
        </w:trPr>
        <w:tc>
          <w:tcPr>
            <w:tcW w:w="832" w:type="dxa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3.5</w:t>
            </w:r>
          </w:p>
        </w:tc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szCs w:val="18"/>
              </w:rPr>
              <w:t>Reliability of water resource (mark only one with an X)</w:t>
            </w:r>
          </w:p>
        </w:tc>
      </w:tr>
      <w:tr>
        <w:trPr>
          <w:trHeight w:val="284" w:hRule="atLeast"/>
        </w:trPr>
        <w:tc>
          <w:tcPr>
            <w:tcW w:w="832" w:type="dxa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808080"/>
                <w:szCs w:val="18"/>
                <w:lang w:val="en-ZA"/>
              </w:rPr>
            </w:r>
          </w:p>
        </w:tc>
        <w:tc>
          <w:tcPr>
            <w:tcW w:w="3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1" w:name="__Fieldmark__235_3031749227"/>
            <w:bookmarkStart w:id="62" w:name="__Fieldmark__235_3031749227"/>
            <w:bookmarkEnd w:id="6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ater always available                         </w:t>
            </w:r>
          </w:p>
        </w:tc>
        <w:tc>
          <w:tcPr>
            <w:tcW w:w="32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3" w:name="__Fieldmark__236_3031749227"/>
            <w:bookmarkStart w:id="64" w:name="__Fieldmark__236_3031749227"/>
            <w:bookmarkEnd w:id="6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Dry during certain seasons                           </w:t>
            </w:r>
          </w:p>
        </w:tc>
        <w:tc>
          <w:tcPr>
            <w:tcW w:w="31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5" w:name="__Fieldmark__237_3031749227"/>
            <w:bookmarkStart w:id="66" w:name="__Fieldmark__237_3031749227"/>
            <w:bookmarkEnd w:id="6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Frequently Dry                            </w:t>
            </w:r>
          </w:p>
        </w:tc>
      </w:tr>
      <w:tr>
        <w:trPr>
          <w:trHeight w:val="284" w:hRule="atLeast"/>
        </w:trPr>
        <w:tc>
          <w:tcPr>
            <w:tcW w:w="832" w:type="dxa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3.6</w:t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Quaternary Drainage Region      </w:t>
            </w:r>
          </w:p>
        </w:tc>
        <w:tc>
          <w:tcPr>
            <w:tcW w:w="61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2" w:type="dxa"/>
            <w:tcBorders/>
            <w:vAlign w:val="center"/>
          </w:tcPr>
          <w:p>
            <w:pPr>
              <w:pStyle w:val="Spacer"/>
              <w:spacing w:lineRule="auto" w:line="240"/>
              <w:ind w:hanging="108"/>
              <w:rPr>
                <w:b/>
                <w:b/>
                <w:bCs w:val="false"/>
                <w:iCs w:val="false"/>
                <w:sz w:val="12"/>
                <w:szCs w:val="12"/>
              </w:rPr>
            </w:pPr>
            <w:r>
              <w:rPr>
                <w:b/>
                <w:bCs w:val="false"/>
                <w:iCs w:val="false"/>
                <w:sz w:val="12"/>
                <w:szCs w:val="12"/>
              </w:rPr>
              <w:t>f</w:t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61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bCs w:val="false"/>
                <w:iCs w:val="false"/>
                <w:sz w:val="12"/>
                <w:szCs w:val="12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0092"/>
      </w:tblGrid>
      <w:tr>
        <w:trPr>
          <w:trHeight w:val="85" w:hRule="atLeast"/>
        </w:trPr>
        <w:tc>
          <w:tcPr>
            <w:tcW w:w="10783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spacing w:lineRule="auto" w:line="240" w:before="240" w:after="240"/>
              <w:ind w:left="720" w:hanging="675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SCRIPTION OF WATER USE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9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1</w:t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lang w:val="en-ZA"/>
              </w:rPr>
            </w:pPr>
            <w:r>
              <w:rPr>
                <w:szCs w:val="18"/>
              </w:rPr>
              <w:t xml:space="preserve">Select only </w:t>
            </w:r>
            <w:r>
              <w:rPr>
                <w:b/>
                <w:szCs w:val="18"/>
              </w:rPr>
              <w:t>one</w:t>
            </w:r>
            <w:r>
              <w:rPr>
                <w:szCs w:val="18"/>
              </w:rPr>
              <w:t xml:space="preserve"> WU sector – purpose of the WU: (NB: Complete a separate DW760/773 form for each sector if more than one is applicable)</w:t>
            </w:r>
          </w:p>
        </w:tc>
      </w:tr>
      <w:tr>
        <w:trPr>
          <w:trHeight w:val="340" w:hRule="atLeast"/>
        </w:trPr>
        <w:tc>
          <w:tcPr>
            <w:tcW w:w="691" w:type="dxa"/>
            <w:tcBorders/>
          </w:tcPr>
          <w:p>
            <w:pPr>
              <w:pStyle w:val="Body21"/>
              <w:snapToGrid w:val="false"/>
              <w:spacing w:lineRule="auto" w:line="360"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8"/>
              <w:gridCol w:w="4938"/>
            </w:tblGrid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67" w:name="__Fieldmark__242_3031749227"/>
                  <w:bookmarkStart w:id="68" w:name="__Fieldmark__242_3031749227"/>
                  <w:bookmarkEnd w:id="6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Agriculture:  Aquaculture                                          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69" w:name="__Fieldmark__243_3031749227"/>
                  <w:bookmarkStart w:id="70" w:name="__Fieldmark__243_3031749227"/>
                  <w:bookmarkEnd w:id="7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Power Generation (also complete DW788)                                          </w:t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1" w:name="__Fieldmark__244_3031749227"/>
                  <w:bookmarkStart w:id="72" w:name="__Fieldmark__244_3031749227"/>
                  <w:bookmarkEnd w:id="7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Agriculture:  Irrigation (also complete form DW787)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3" w:name="__Fieldmark__245_3031749227"/>
                  <w:bookmarkStart w:id="74" w:name="__Fieldmark__245_3031749227"/>
                  <w:bookmarkEnd w:id="7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ecreation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5" w:name="__Fieldmark__246_3031749227"/>
                  <w:bookmarkStart w:id="76" w:name="__Fieldmark__246_3031749227"/>
                  <w:bookmarkEnd w:id="7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Agriculture:  Watering Livestock                                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7" w:name="__Fieldmark__247_3031749227"/>
                  <w:bookmarkStart w:id="78" w:name="__Fieldmark__247_3031749227"/>
                  <w:bookmarkEnd w:id="7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Schedule 1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9" w:name="__Fieldmark__248_3031749227"/>
                  <w:bookmarkStart w:id="80" w:name="__Fieldmark__248_3031749227"/>
                  <w:bookmarkEnd w:id="8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Industrial (also complete form DW788)                    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1" w:name="__Fieldmark__249_3031749227"/>
                  <w:bookmarkStart w:id="82" w:name="__Fieldmark__249_3031749227"/>
                  <w:bookmarkEnd w:id="8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Urban (excl. Domestic &amp;/or Industrial)                                                  </w:t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3" w:name="__Fieldmark__250_3031749227"/>
                  <w:bookmarkStart w:id="84" w:name="__Fieldmark__250_3031749227"/>
                  <w:bookmarkEnd w:id="8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Mining (also complete form DW788)                        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5" w:name="__Fieldmark__251_3031749227"/>
                  <w:bookmarkStart w:id="86" w:name="__Fieldmark__251_3031749227"/>
                  <w:bookmarkEnd w:id="8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ter Supply Service (also complete form DW789)                             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60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</w:t>
            </w:r>
            <w:r>
              <w:rPr/>
              <w:t>.2</w:t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538"/>
              <w:gridCol w:w="2093"/>
              <w:gridCol w:w="2538"/>
            </w:tblGrid>
            <w:tr>
              <w:trPr>
                <w:trHeight w:val="281" w:hRule="atLeast"/>
              </w:trPr>
              <w:tc>
                <w:tcPr>
                  <w:tcW w:w="9876" w:type="dxa"/>
                  <w:gridSpan w:val="4"/>
                  <w:tcBorders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Period of water use</w:t>
                  </w:r>
                </w:p>
              </w:tc>
            </w:tr>
            <w:tr>
              <w:trPr/>
              <w:tc>
                <w:tcPr>
                  <w:tcW w:w="2707" w:type="dxa"/>
                  <w:tcBorders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ate of first use or proposed first use (ccyymmd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38" w:type="dxa"/>
                  <w:tcBorders/>
                </w:tcPr>
                <w:tbl>
                  <w:tblPr>
                    <w:tblW w:w="2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7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32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6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6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6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End date (if applicable)</w:t>
                  </w:r>
                </w:p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(ccyymmdd)</w:t>
                  </w:r>
                </w:p>
              </w:tc>
              <w:tc>
                <w:tcPr>
                  <w:tcW w:w="2538" w:type="dxa"/>
                  <w:tcBorders/>
                </w:tcPr>
                <w:tbl>
                  <w:tblPr>
                    <w:tblW w:w="2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7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32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95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3</w:t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Volume of water abstracted (*minus a realistic estimate of the transmission losses in the case of a WUA / WSP related water use)</w:t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*WU /WSP: Transmission Loss</w:t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(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aken into account i.r.o gross volume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2412"/>
              <w:gridCol w:w="1497"/>
              <w:gridCol w:w="412"/>
              <w:gridCol w:w="949"/>
              <w:gridCol w:w="995"/>
              <w:gridCol w:w="1007"/>
              <w:gridCol w:w="2219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Start date (ccyymmdd)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Volume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51" w:type="dxa"/>
                  <w:gridSpan w:val="3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Time interval (mark only one with X)</w:t>
                  </w:r>
                </w:p>
              </w:tc>
              <w:tc>
                <w:tcPr>
                  <w:tcW w:w="2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1497" w:type="dxa"/>
                  <w:tcBorders/>
                </w:tcPr>
                <w:tbl>
                  <w:tblPr>
                    <w:tblW w:w="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1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2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righ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m³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7" w:name="__Fieldmark__277_3031749227"/>
                  <w:bookmarkStart w:id="88" w:name="__Fieldmark__277_3031749227"/>
                  <w:bookmarkEnd w:id="8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Daily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9" w:name="__Fieldmark__278_3031749227"/>
                  <w:bookmarkStart w:id="90" w:name="__Fieldmark__278_3031749227"/>
                  <w:bookmarkEnd w:id="9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Monthly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1" w:name="__Fieldmark__279_3031749227"/>
                  <w:bookmarkStart w:id="92" w:name="__Fieldmark__279_3031749227"/>
                  <w:bookmarkEnd w:id="9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/>
                    <w:t xml:space="preserve">  Annually</w:t>
                  </w:r>
                </w:p>
              </w:tc>
              <w:tc>
                <w:tcPr>
                  <w:tcW w:w="2219" w:type="dxa"/>
                  <w:tcBorders/>
                </w:tcPr>
                <w:tbl>
                  <w:tblPr>
                    <w:tblW w:w="1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34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%</w:t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1497" w:type="dxa"/>
                  <w:tcBorders/>
                </w:tcPr>
                <w:tbl>
                  <w:tblPr>
                    <w:tblW w:w="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1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2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righ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righ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m³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3" w:name="__Fieldmark__294_3031749227"/>
                  <w:bookmarkStart w:id="94" w:name="__Fieldmark__294_3031749227"/>
                  <w:bookmarkEnd w:id="9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Daily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5" w:name="__Fieldmark__295_3031749227"/>
                  <w:bookmarkStart w:id="96" w:name="__Fieldmark__295_3031749227"/>
                  <w:bookmarkEnd w:id="9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Monthly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7" w:name="__Fieldmark__296_3031749227"/>
                  <w:bookmarkStart w:id="98" w:name="__Fieldmark__296_3031749227"/>
                  <w:bookmarkEnd w:id="9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/>
                    <w:t xml:space="preserve">  Annually</w:t>
                  </w:r>
                </w:p>
              </w:tc>
              <w:tc>
                <w:tcPr>
                  <w:tcW w:w="2219" w:type="dxa"/>
                  <w:tcBorders/>
                </w:tcPr>
                <w:tbl>
                  <w:tblPr>
                    <w:tblW w:w="1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34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%</w:t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1497" w:type="dxa"/>
                  <w:tcBorders/>
                </w:tcPr>
                <w:tbl>
                  <w:tblPr>
                    <w:tblW w:w="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1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2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righ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righ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m³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9" w:name="__Fieldmark__311_3031749227"/>
                  <w:bookmarkStart w:id="100" w:name="__Fieldmark__311_3031749227"/>
                  <w:bookmarkEnd w:id="10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Daily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1" w:name="__Fieldmark__312_3031749227"/>
                  <w:bookmarkStart w:id="102" w:name="__Fieldmark__312_3031749227"/>
                  <w:bookmarkEnd w:id="10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Monthly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3" w:name="__Fieldmark__313_3031749227"/>
                  <w:bookmarkStart w:id="104" w:name="__Fieldmark__313_3031749227"/>
                  <w:bookmarkEnd w:id="10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/>
                    <w:t xml:space="preserve">  Annually</w:t>
                  </w:r>
                </w:p>
              </w:tc>
              <w:tc>
                <w:tcPr>
                  <w:tcW w:w="2219" w:type="dxa"/>
                  <w:tcBorders/>
                </w:tcPr>
                <w:tbl>
                  <w:tblPr>
                    <w:tblW w:w="1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34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%</w:t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</w:t>
            </w:r>
            <w:r>
              <w:rPr/>
              <w:t>.4</w:t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1811"/>
              <w:gridCol w:w="239"/>
              <w:gridCol w:w="492"/>
              <w:gridCol w:w="1811"/>
              <w:gridCol w:w="239"/>
              <w:gridCol w:w="476"/>
              <w:gridCol w:w="1811"/>
              <w:gridCol w:w="239"/>
              <w:gridCol w:w="476"/>
              <w:gridCol w:w="1811"/>
            </w:tblGrid>
            <w:tr>
              <w:trPr>
                <w:trHeight w:val="253" w:hRule="atLeast"/>
              </w:trPr>
              <w:tc>
                <w:tcPr>
                  <w:tcW w:w="9876" w:type="dxa"/>
                  <w:gridSpan w:val="11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Estimated water abstraction pattern:          in total cubic meters  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5" w:name="__Fieldmark__319_3031749227"/>
                  <w:bookmarkStart w:id="106" w:name="__Fieldmark__319_3031749227"/>
                  <w:bookmarkEnd w:id="10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 or         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%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per month         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7" w:name="__Fieldmark__320_3031749227"/>
                  <w:bookmarkStart w:id="108" w:name="__Fieldmark__320_3031749227"/>
                  <w:bookmarkEnd w:id="108"/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Jan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Apr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Jul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Oct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Feb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May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Aug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Nov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Mar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Jun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Sep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Dec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600"/>
        <w:gridCol w:w="6328"/>
      </w:tblGrid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</w:t>
            </w:r>
            <w:r>
              <w:rPr/>
              <w:t>.5</w:t>
            </w:r>
          </w:p>
        </w:tc>
        <w:tc>
          <w:tcPr>
            <w:tcW w:w="992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  <w:gridCol w:w="2426"/>
              <w:gridCol w:w="2429"/>
              <w:gridCol w:w="2431"/>
            </w:tblGrid>
            <w:tr>
              <w:trPr/>
              <w:tc>
                <w:tcPr>
                  <w:tcW w:w="9712" w:type="dxa"/>
                  <w:gridSpan w:val="4"/>
                  <w:tcBorders/>
                </w:tcPr>
                <w:p>
                  <w:pPr>
                    <w:pStyle w:val="Bodynumbers"/>
                    <w:spacing w:lineRule="auto" w:line="360"/>
                    <w:ind w:left="-108" w:hanging="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Method of abstraction (mark with an X the abstraction method currently used or to be installed)</w:t>
                  </w:r>
                </w:p>
              </w:tc>
            </w:tr>
            <w:tr>
              <w:trPr/>
              <w:tc>
                <w:tcPr>
                  <w:tcW w:w="242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9" w:name="__Fieldmark__333_3031749227"/>
                  <w:bookmarkStart w:id="110" w:name="__Fieldmark__333_3031749227"/>
                  <w:bookmarkEnd w:id="11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Pump *</w:t>
                  </w:r>
                </w:p>
              </w:tc>
              <w:tc>
                <w:tcPr>
                  <w:tcW w:w="242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1" w:name="__Fieldmark__334_3031749227"/>
                  <w:bookmarkStart w:id="112" w:name="__Fieldmark__334_3031749227"/>
                  <w:bookmarkEnd w:id="11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Canal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3" w:name="__Fieldmark__335_3031749227"/>
                  <w:bookmarkStart w:id="114" w:name="__Fieldmark__335_3031749227"/>
                  <w:bookmarkEnd w:id="11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Gravity or outlet pipe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5" w:name="__Fieldmark__336_3031749227"/>
                  <w:bookmarkStart w:id="116" w:name="__Fieldmark__336_3031749227"/>
                  <w:bookmarkEnd w:id="11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Other (specify) **</w:t>
                  </w:r>
                </w:p>
              </w:tc>
            </w:tr>
            <w:tr>
              <w:trPr/>
              <w:tc>
                <w:tcPr>
                  <w:tcW w:w="9712" w:type="dxa"/>
                  <w:gridSpan w:val="4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* Also complete supplementary form DW784pmp (‘Taking water from a water resource – pump technical data’), if ‘pump’ was selected.</w:t>
                  </w:r>
                </w:p>
              </w:tc>
            </w:tr>
            <w:tr>
              <w:trPr/>
              <w:tc>
                <w:tcPr>
                  <w:tcW w:w="9712" w:type="dxa"/>
                  <w:gridSpan w:val="4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** If the method of abstraction is not PUMP / CANAL / GRAVITY OR OUTLET PIPE, please define method utilised:</w:t>
                  </w:r>
                </w:p>
              </w:tc>
            </w:tr>
            <w:tr>
              <w:trPr/>
              <w:tc>
                <w:tcPr>
                  <w:tcW w:w="9712" w:type="dxa"/>
                  <w:gridSpan w:val="4"/>
                  <w:tcBorders/>
                </w:tcPr>
                <w:tbl>
                  <w:tblPr>
                    <w:tblW w:w="949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90"/>
                  </w:tblGrid>
                  <w:tr>
                    <w:trPr/>
                    <w:tc>
                      <w:tcPr>
                        <w:tcW w:w="949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-108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6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360" w:before="20" w:after="20"/>
              <w:rPr>
                <w:szCs w:val="18"/>
              </w:rPr>
            </w:pPr>
            <w:r>
              <w:rPr>
                <w:szCs w:val="18"/>
              </w:rPr>
              <w:t>Number of households served with water (if known)</w:t>
            </w:r>
          </w:p>
        </w:tc>
        <w:tc>
          <w:tcPr>
            <w:tcW w:w="6328" w:type="dxa"/>
            <w:tcBorders/>
            <w:tcMar>
              <w:left w:w="108" w:type="dxa"/>
              <w:right w:w="108" w:type="dxa"/>
            </w:tcMar>
          </w:tcPr>
          <w:tbl>
            <w:tblPr>
              <w:tblW w:w="2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632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</w:t>
            </w:r>
            <w:r>
              <w:rPr/>
              <w:t>.7</w:t>
            </w:r>
          </w:p>
        </w:tc>
        <w:tc>
          <w:tcPr>
            <w:tcW w:w="992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7"/>
              <w:gridCol w:w="423"/>
              <w:gridCol w:w="649"/>
              <w:gridCol w:w="423"/>
              <w:gridCol w:w="423"/>
              <w:gridCol w:w="239"/>
              <w:gridCol w:w="598"/>
            </w:tblGrid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Bodynumbers"/>
                    <w:spacing w:lineRule="auto" w:line="360"/>
                    <w:ind w:left="-108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Is this water provided by a Water User Assosiation or Water Services Provider? 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7" w:name="__Fieldmark__347_3031749227"/>
                  <w:bookmarkStart w:id="118" w:name="__Fieldmark__347_3031749227"/>
                  <w:bookmarkEnd w:id="118"/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A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9" w:name="__Fieldmark__348_3031749227"/>
                  <w:bookmarkStart w:id="120" w:name="__Fieldmark__348_3031749227"/>
                  <w:bookmarkEnd w:id="120"/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SP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8</w:t>
            </w:r>
          </w:p>
        </w:tc>
        <w:tc>
          <w:tcPr>
            <w:tcW w:w="9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Name of Water User Assosiation / Water Services Provider:</w:t>
            </w:r>
          </w:p>
          <w:tbl>
            <w:tblPr>
              <w:tblW w:w="97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  <w:tr>
              <w:trPr/>
              <w:tc>
                <w:tcPr>
                  <w:tcW w:w="97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5751"/>
        <w:gridCol w:w="1803"/>
        <w:gridCol w:w="2412"/>
      </w:tblGrid>
      <w:tr>
        <w:trPr>
          <w:trHeight w:val="85" w:hRule="atLeast"/>
        </w:trPr>
        <w:tc>
          <w:tcPr>
            <w:tcW w:w="10762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spacing w:lineRule="auto" w:line="240" w:before="240" w:after="240"/>
              <w:ind w:left="720" w:hanging="672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EXISTING AUTHORISATION AND REGISTRATION (PERMIT INFORMATION)</w:t>
            </w:r>
          </w:p>
        </w:tc>
      </w:tr>
      <w:tr>
        <w:trPr>
          <w:trHeight w:val="85" w:hRule="atLeast"/>
        </w:trPr>
        <w:tc>
          <w:tcPr>
            <w:tcW w:w="79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66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1</w:t>
            </w:r>
          </w:p>
        </w:tc>
        <w:tc>
          <w:tcPr>
            <w:tcW w:w="99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Existing permit information</w:t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Permit number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ate (ccyymmdd)</w:t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2</w:t>
            </w:r>
          </w:p>
        </w:tc>
        <w:tc>
          <w:tcPr>
            <w:tcW w:w="57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water use takes place in terms of the General Authorisation, mark with an X</w:t>
            </w:r>
          </w:p>
        </w:tc>
        <w:tc>
          <w:tcPr>
            <w:tcW w:w="4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1" w:name="__Fieldmark__405_3031749227"/>
            <w:bookmarkStart w:id="122" w:name="__Fieldmark__405_3031749227"/>
            <w:bookmarkEnd w:id="12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60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spacing w:lineRule="auto" w:line="240" w:before="0" w:after="60"/>
        <w:rPr>
          <w:lang w:val="en-ZA"/>
        </w:rPr>
      </w:pPr>
      <w:r>
        <w:rPr>
          <w:lang w:val="en-ZA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34"/>
        <w:gridCol w:w="668"/>
        <w:gridCol w:w="2888"/>
        <w:gridCol w:w="555"/>
        <w:gridCol w:w="1861"/>
        <w:gridCol w:w="407"/>
        <w:gridCol w:w="2009"/>
      </w:tblGrid>
      <w:tr>
        <w:trPr>
          <w:trHeight w:val="495" w:hRule="atLeast"/>
        </w:trPr>
        <w:tc>
          <w:tcPr>
            <w:tcW w:w="72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u w:val="single"/>
                <w:lang w:val="en-ZA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u w:val="single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South African Act:</w:t>
            </w:r>
          </w:p>
        </w:tc>
        <w:tc>
          <w:tcPr>
            <w:tcW w:w="3443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Applicable section of the act</w:t>
            </w:r>
          </w:p>
        </w:tc>
        <w:tc>
          <w:tcPr>
            <w:tcW w:w="2009" w:type="dxa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u w:val="single"/>
                <w:lang w:val="en-ZA"/>
              </w:rPr>
            </w:r>
          </w:p>
        </w:tc>
        <w:tc>
          <w:tcPr>
            <w:tcW w:w="7913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1534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34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 w:val="16"/>
                <w:lang w:val="en-ZA"/>
              </w:rPr>
            </w:r>
          </w:p>
        </w:tc>
        <w:tc>
          <w:tcPr>
            <w:tcW w:w="1534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34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 w:val="16"/>
                <w:lang w:val="en-ZA"/>
              </w:rPr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34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468"/>
        <w:gridCol w:w="7418"/>
      </w:tblGrid>
      <w:tr>
        <w:trPr>
          <w:trHeight w:val="85" w:hRule="atLeast"/>
        </w:trPr>
        <w:tc>
          <w:tcPr>
            <w:tcW w:w="76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3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an authorisation has been issued under other legislation</w:t>
            </w:r>
          </w:p>
        </w:tc>
      </w:tr>
      <w:tr>
        <w:trPr>
          <w:trHeight w:val="85" w:hRule="atLeast"/>
        </w:trPr>
        <w:tc>
          <w:tcPr>
            <w:tcW w:w="76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6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>Law /Regulation</w:t>
            </w:r>
          </w:p>
        </w:tc>
        <w:tc>
          <w:tcPr>
            <w:tcW w:w="7418" w:type="dxa"/>
            <w:tcBorders/>
            <w:tcMar>
              <w:left w:w="108" w:type="dxa"/>
              <w:right w:w="108" w:type="dxa"/>
            </w:tcMar>
          </w:tcPr>
          <w:tbl>
            <w:tblPr>
              <w:tblW w:w="71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</w:tblGrid>
            <w:tr>
              <w:trPr/>
              <w:tc>
                <w:tcPr>
                  <w:tcW w:w="719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808080"/>
                      <w:lang w:val="en-ZA"/>
                    </w:rPr>
                  </w:pPr>
                  <w:r>
                    <w:fldChar w:fldCharType="begin">
                      <w:ffData>
                        <w:name w:val="Text4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883"/>
      </w:tblGrid>
      <w:tr>
        <w:trPr>
          <w:trHeight w:val="85" w:hRule="atLeast"/>
        </w:trPr>
        <w:tc>
          <w:tcPr>
            <w:tcW w:w="10648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spacing w:lineRule="auto" w:line="240" w:before="240" w:after="240"/>
              <w:ind w:left="720" w:hanging="675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BSIDY DETAILS</w:t>
            </w:r>
          </w:p>
        </w:tc>
      </w:tr>
      <w:tr>
        <w:trPr>
          <w:trHeight w:val="85" w:hRule="atLeast"/>
        </w:trPr>
        <w:tc>
          <w:tcPr>
            <w:tcW w:w="76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8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left="-108" w:hanging="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1</w:t>
            </w:r>
          </w:p>
        </w:tc>
        <w:tc>
          <w:tcPr>
            <w:tcW w:w="988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hanging="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Resource Poor Farmer (RPF)</w:t>
            </w:r>
          </w:p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 xml:space="preserve">Should this WU application be considered for RPF subsidy?  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23" w:name="__Fieldmark__496_3031749227"/>
            <w:bookmarkStart w:id="124" w:name="__Fieldmark__496_3031749227"/>
            <w:bookmarkEnd w:id="124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 Yes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25" w:name="__Fieldmark__497_3031749227"/>
            <w:bookmarkStart w:id="126" w:name="__Fieldmark__497_3031749227"/>
            <w:bookmarkEnd w:id="126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 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ing6"/>
        <w:tabs>
          <w:tab w:val="clear" w:pos="709"/>
          <w:tab w:val="left" w:pos="720" w:leader="none"/>
        </w:tabs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7.</w:t>
        <w:tab/>
        <w:t xml:space="preserve">PROPERTY RELATIONSHIP DETAILS </w:t>
      </w:r>
      <w:r>
        <w:rPr>
          <w:rFonts w:cs="Arial Narrow" w:ascii="Arial Narrow" w:hAnsi="Arial Narrow"/>
          <w:b w:val="false"/>
          <w:i/>
          <w:iCs/>
          <w:sz w:val="18"/>
          <w:szCs w:val="18"/>
        </w:rPr>
        <w:t>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 w:before="60" w:after="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 w:before="60" w:after="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 w:before="60" w:after="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 w:before="60" w:after="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bCs w:val="false"/>
          <w:iCs w:val="false"/>
          <w:lang w:val="en-ZA"/>
        </w:rPr>
      </w:pPr>
      <w:r>
        <w:rPr>
          <w:rFonts w:cs="Arial Narrow"/>
          <w:b/>
          <w:bCs w:val="false"/>
          <w:iCs w:val="false"/>
          <w:lang w:val="en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791"/>
        <w:gridCol w:w="1716"/>
        <w:gridCol w:w="4235"/>
        <w:gridCol w:w="2141"/>
        <w:gridCol w:w="127"/>
      </w:tblGrid>
      <w:tr>
        <w:trPr>
          <w:trHeight w:val="85" w:hRule="atLeast"/>
        </w:trPr>
        <w:tc>
          <w:tcPr>
            <w:tcW w:w="10648" w:type="dxa"/>
            <w:gridSpan w:val="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2"/>
              </w:numPr>
              <w:spacing w:lineRule="auto" w:line="240" w:before="240" w:after="240"/>
              <w:ind w:left="720" w:hanging="7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FOR OFFICE USE ONLY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3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</w:t>
            </w:r>
          </w:p>
        </w:tc>
        <w:tc>
          <w:tcPr>
            <w:tcW w:w="98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List of attached forms and document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.1</w:t>
            </w:r>
          </w:p>
        </w:tc>
        <w:tc>
          <w:tcPr>
            <w:tcW w:w="98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Supplementary forms attached with this form (mark with an X)</w:t>
            </w:r>
          </w:p>
          <w:p>
            <w:pPr>
              <w:pStyle w:val="Spacer"/>
              <w:spacing w:lineRule="auto" w:line="3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27" w:name="__Fieldmark__546_3031749227"/>
            <w:bookmarkStart w:id="128" w:name="__Fieldmark__546_3031749227"/>
            <w:bookmarkEnd w:id="128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DW787: Irrigated Field and Crop Information</w:t>
            </w:r>
          </w:p>
          <w:p>
            <w:pPr>
              <w:pStyle w:val="Spacer"/>
              <w:spacing w:lineRule="auto" w:line="3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29" w:name="__Fieldmark__547_3031749227"/>
            <w:bookmarkStart w:id="130" w:name="__Fieldmark__547_3031749227"/>
            <w:bookmarkEnd w:id="130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DW788: Power Gemeration, Industrial or Mining Use</w:t>
            </w:r>
          </w:p>
          <w:p>
            <w:pPr>
              <w:pStyle w:val="Spacer"/>
              <w:spacing w:lineRule="auto" w:line="360"/>
              <w:rPr>
                <w:color w:val="808080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1" w:name="__Fieldmark__548_3031749227"/>
            <w:bookmarkStart w:id="132" w:name="__Fieldmark__548_3031749227"/>
            <w:bookmarkEnd w:id="132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DW789: Domestic, Urban, Commercial or Industrial Use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.2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Specify the number of other documents submitted with this form (mark with an X)</w:t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77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firstLine="136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3" w:name="__Fieldmark__549_3031749227"/>
            <w:bookmarkStart w:id="134" w:name="__Fieldmark__549_3031749227"/>
            <w:bookmarkEnd w:id="134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Environment impact assessment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5" w:name="__Fieldmark__550_3031749227"/>
            <w:bookmarkStart w:id="136" w:name="__Fieldmark__550_3031749227"/>
            <w:bookmarkEnd w:id="136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7" w:name="__Fieldmark__569_3031749227"/>
            <w:bookmarkStart w:id="138" w:name="__Fieldmark__569_3031749227"/>
            <w:bookmarkEnd w:id="138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9" w:name="__Fieldmark__588_3031749227"/>
            <w:bookmarkStart w:id="140" w:name="__Fieldmark__588_3031749227"/>
            <w:bookmarkEnd w:id="140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41" w:name="__Fieldmark__607_3031749227"/>
            <w:bookmarkStart w:id="142" w:name="__Fieldmark__607_3031749227"/>
            <w:bookmarkEnd w:id="142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jc w:val="center"/>
              <w:rPr>
                <w:rFonts w:ascii="Arial Narrow" w:hAnsi="Arial Narrow" w:cs="Arial Narrow"/>
                <w:bCs w:val="false"/>
                <w:iCs w:val="false"/>
                <w:color w:val="808080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color w:val="808080"/>
                <w:sz w:val="18"/>
                <w:szCs w:val="18"/>
                <w:lang w:val="en-ZA"/>
              </w:rPr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2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Succession transfer and source Part 2 details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1407"/>
              <w:gridCol w:w="3350"/>
              <w:gridCol w:w="2412"/>
            </w:tblGrid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ource Register number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Number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Status to be allocated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Close Date (if applicable)</w:t>
                  </w:r>
                </w:p>
                <w:p>
                  <w:pPr>
                    <w:pStyle w:val="Spacer"/>
                    <w:spacing w:lineRule="auto" w:line="240"/>
                    <w:rPr/>
                  </w:pPr>
                  <w:r>
                    <w:rPr/>
                    <w:t>(ccyymmdd)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49935" cy="407035"/>
                            <wp:effectExtent l="0" t="0" r="0" b="0"/>
                            <wp:wrapSquare wrapText="bothSides"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93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3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3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3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3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49935" cy="407035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93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6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6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6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70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49935" cy="407035"/>
                            <wp:effectExtent l="0" t="0" r="0" b="0"/>
                            <wp:wrapSquare wrapText="bothSides"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93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9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9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600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60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hanging="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Billing Information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980"/>
              <w:gridCol w:w="2023"/>
              <w:gridCol w:w="1896"/>
              <w:gridCol w:w="1896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pacer"/>
                    <w:snapToGrid w:val="false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Spacer"/>
                    <w:snapToGrid w:val="false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Spacer"/>
                    <w:snapToGrid w:val="false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tart date (ccyymmdd)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End date (ccyymmdd)</w:t>
                  </w:r>
                </w:p>
              </w:tc>
            </w:tr>
          </w:tbl>
          <w:p>
            <w:pPr>
              <w:pStyle w:val="Spacer"/>
              <w:spacing w:lineRule="auto" w:line="360"/>
              <w:ind w:left="-108" w:hanging="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</w:t>
            </w:r>
            <w:r>
              <w:rPr/>
              <w:t>.3.1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697"/>
              <w:gridCol w:w="1720"/>
              <w:gridCol w:w="2412"/>
              <w:gridCol w:w="2412"/>
            </w:tblGrid>
            <w:tr>
              <w:trPr/>
              <w:tc>
                <w:tcPr>
                  <w:tcW w:w="155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Applicant to be billed as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43" w:name="__Fieldmark__719_3031749227"/>
                  <w:bookmarkStart w:id="144" w:name="__Fieldmark__719_3031749227"/>
                  <w:bookmarkEnd w:id="144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An Individual   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45" w:name="__Fieldmark__720_3031749227"/>
                  <w:bookmarkStart w:id="146" w:name="__Fieldmark__720_3031749227"/>
                  <w:bookmarkEnd w:id="146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</w:t>
                  </w:r>
                  <w:r>
                    <w:rPr/>
                    <w:t xml:space="preserve">Via a WUA / WSP   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.2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640"/>
              <w:gridCol w:w="1793"/>
              <w:gridCol w:w="2412"/>
              <w:gridCol w:w="2412"/>
            </w:tblGrid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lang w:val="en-ZA"/>
                    </w:rPr>
                    <w:t>Applicant to be charged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47" w:name="__Fieldmark__737_3031749227"/>
                  <w:bookmarkStart w:id="148" w:name="__Fieldmark__737_3031749227"/>
                  <w:bookmarkEnd w:id="148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On actual volume   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49" w:name="__Fieldmark__738_3031749227"/>
                  <w:bookmarkStart w:id="150" w:name="__Fieldmark__738_3031749227"/>
                  <w:bookmarkEnd w:id="150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</w:t>
                  </w:r>
                  <w:r>
                    <w:rPr/>
                    <w:t xml:space="preserve">Registered volume   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</w:t>
            </w:r>
            <w:r>
              <w:rPr/>
              <w:t>.3.3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440"/>
              <w:gridCol w:w="1440"/>
              <w:gridCol w:w="2016"/>
            </w:tblGrid>
            <w:tr>
              <w:trPr/>
              <w:tc>
                <w:tcPr>
                  <w:tcW w:w="1756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Billing frequenc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>
                      <w:rFonts w:eastAsia="Arial Narrow" w:cs="Arial Narrow"/>
                      <w:sz w:val="18"/>
                      <w:szCs w:val="18"/>
                      <w:lang w:val="en-ZA"/>
                    </w:rPr>
                    <w:t xml:space="preserve"> </w:t>
                  </w: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1" w:name="__Fieldmark__755_3031749227"/>
                  <w:bookmarkStart w:id="152" w:name="__Fieldmark__755_3031749227"/>
                  <w:bookmarkEnd w:id="152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Annually                          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3" w:name="__Fieldmark__756_3031749227"/>
                  <w:bookmarkStart w:id="154" w:name="__Fieldmark__756_3031749227"/>
                  <w:bookmarkEnd w:id="154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Bi–annually                        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5" w:name="__Fieldmark__757_3031749227"/>
                  <w:bookmarkStart w:id="156" w:name="__Fieldmark__757_3031749227"/>
                  <w:bookmarkEnd w:id="156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Monthly                               </w:t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.4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If to be billed via a WUA / WSP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7615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 xml:space="preserve">Name of WUA / WSP </w:t>
                  </w:r>
                </w:p>
              </w:tc>
              <w:tc>
                <w:tcPr>
                  <w:tcW w:w="7615" w:type="dxa"/>
                  <w:tcBorders/>
                </w:tcPr>
                <w:tbl>
                  <w:tblPr>
                    <w:tblW w:w="739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93"/>
                  </w:tblGrid>
                  <w:tr>
                    <w:trPr/>
                    <w:tc>
                      <w:tcPr>
                        <w:tcW w:w="7393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222"/>
              <w:gridCol w:w="3223"/>
            </w:tblGrid>
            <w:tr>
              <w:trPr/>
              <w:tc>
                <w:tcPr>
                  <w:tcW w:w="3222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Is WUA / WSP a Billing Agent?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7" w:name="__Fieldmark__759_3031749227"/>
                  <w:bookmarkStart w:id="158" w:name="__Fieldmark__759_3031749227"/>
                  <w:bookmarkEnd w:id="158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Yes</w:t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9" w:name="__Fieldmark__760_3031749227"/>
                  <w:bookmarkStart w:id="160" w:name="__Fieldmark__760_3031749227"/>
                  <w:bookmarkEnd w:id="160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 No</w:t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6445"/>
            </w:tblGrid>
            <w:tr>
              <w:trPr/>
              <w:tc>
                <w:tcPr>
                  <w:tcW w:w="3222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>Billing Agent’s Register Number</w:t>
                  </w:r>
                </w:p>
              </w:tc>
              <w:tc>
                <w:tcPr>
                  <w:tcW w:w="6445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color w:val="808080"/>
                      <w:sz w:val="18"/>
                      <w:szCs w:val="18"/>
                      <w:lang w:val="en-ZA"/>
                    </w:rPr>
                  </w:pPr>
                  <w:r>
                    <w:rPr>
                      <w:color w:val="808080"/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.5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If this WU is to be billed via a Bulk Billing Party that is not a WSP / WUA, complete the following: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7551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>Name of Customer</w:t>
                  </w:r>
                </w:p>
              </w:tc>
              <w:tc>
                <w:tcPr>
                  <w:tcW w:w="7551" w:type="dxa"/>
                  <w:tcBorders/>
                </w:tcPr>
                <w:tbl>
                  <w:tblPr>
                    <w:tblW w:w="69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5"/>
                  </w:tblGrid>
                  <w:tr>
                    <w:trPr/>
                    <w:tc>
                      <w:tcPr>
                        <w:tcW w:w="697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7318"/>
            </w:tblGrid>
            <w:tr>
              <w:trPr/>
              <w:tc>
                <w:tcPr>
                  <w:tcW w:w="2476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>Bulk-Bill-to-Party Register Number</w:t>
                  </w:r>
                </w:p>
              </w:tc>
              <w:tc>
                <w:tcPr>
                  <w:tcW w:w="7318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7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4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hanging="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5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/>
            </w:pPr>
            <w:r>
              <w:rPr>
                <w:sz w:val="18"/>
                <w:szCs w:val="18"/>
                <w:lang w:val="en-ZA"/>
              </w:rPr>
              <w:t>If water source is a Government Water Scheme, give the GWS</w:t>
            </w:r>
            <w:r>
              <w:rPr/>
              <w:t xml:space="preserve"> name:</w:t>
            </w:r>
          </w:p>
        </w:tc>
        <w:tc>
          <w:tcPr>
            <w:tcW w:w="650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ind w:left="-108" w:firstLine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5</w:t>
            </w:r>
          </w:p>
        </w:tc>
        <w:tc>
          <w:tcPr>
            <w:tcW w:w="35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hanging="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istrict Municipality</w:t>
            </w:r>
          </w:p>
        </w:tc>
        <w:tc>
          <w:tcPr>
            <w:tcW w:w="6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5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08"/>
              <w:rPr/>
            </w:pPr>
            <w:r>
              <w:rPr/>
              <w:t>District Municipality Name (if applicable)</w:t>
            </w:r>
          </w:p>
        </w:tc>
        <w:tc>
          <w:tcPr>
            <w:tcW w:w="650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808080"/>
                      <w:lang w:val="en-ZA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0010"/>
      </w:tblGrid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6</w:t>
            </w:r>
          </w:p>
        </w:tc>
        <w:tc>
          <w:tcPr>
            <w:tcW w:w="1001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108" w:hanging="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te Registration Penalty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10" w:type="dxa"/>
            <w:tcBorders/>
            <w:tcMar>
              <w:left w:w="108" w:type="dxa"/>
              <w:right w:w="108" w:type="dxa"/>
            </w:tcMar>
          </w:tcPr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256"/>
              <w:gridCol w:w="3256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Is this a late registration?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1" w:name="__Fieldmark__780_3031749227"/>
                  <w:bookmarkStart w:id="162" w:name="__Fieldmark__780_3031749227"/>
                  <w:bookmarkEnd w:id="162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Yes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3" w:name="__Fieldmark__781_3031749227"/>
                  <w:bookmarkStart w:id="164" w:name="__Fieldmark__781_3031749227"/>
                  <w:bookmarkEnd w:id="164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108" w:firstLine="101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1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, the applicable penalty to be levied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10" w:type="dxa"/>
            <w:tcBorders/>
            <w:tcMar>
              <w:left w:w="108" w:type="dxa"/>
              <w:right w:w="108" w:type="dxa"/>
            </w:tcMar>
          </w:tcPr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572"/>
            </w:tblGrid>
            <w:tr>
              <w:trPr/>
              <w:tc>
                <w:tcPr>
                  <w:tcW w:w="9768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5" w:name="__Fieldmark__782_3031749227"/>
                  <w:bookmarkStart w:id="166" w:name="__Fieldmark__782_3031749227"/>
                  <w:bookmarkEnd w:id="16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300.00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>OR</w:t>
                  </w:r>
                </w:p>
              </w:tc>
            </w:tr>
            <w:tr>
              <w:trPr/>
              <w:tc>
                <w:tcPr>
                  <w:tcW w:w="9768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7" w:name="__Fieldmark__783_3031749227"/>
                  <w:bookmarkStart w:id="168" w:name="__Fieldmark__783_3031749227"/>
                  <w:bookmarkEnd w:id="16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10% (ten percent) of the annual water use charge outstanding at the date of registration which ever is greater</w:t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Bodynumbers"/>
                    <w:spacing w:lineRule="auto" w:line="360"/>
                    <w:ind w:firstLine="245"/>
                    <w:jc w:val="left"/>
                    <w:rPr/>
                  </w:pPr>
                  <w:r>
                    <w:rPr/>
                    <w:t>Specify the penalty amount payable</w:t>
                  </w:r>
                </w:p>
              </w:tc>
              <w:tc>
                <w:tcPr>
                  <w:tcW w:w="6572" w:type="dxa"/>
                  <w:tcBorders/>
                </w:tcPr>
                <w:tbl>
                  <w:tblPr>
                    <w:tblW w:w="259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2"/>
                  </w:tblGrid>
                  <w:tr>
                    <w:trPr/>
                    <w:tc>
                      <w:tcPr>
                        <w:tcW w:w="2592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768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9" w:name="__Fieldmark__785_3031749227"/>
                  <w:bookmarkStart w:id="170" w:name="__Fieldmark__785_3031749227"/>
                  <w:bookmarkEnd w:id="17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ive penalty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3"/>
        <w:gridCol w:w="899"/>
        <w:gridCol w:w="168"/>
        <w:gridCol w:w="3275"/>
        <w:gridCol w:w="641"/>
        <w:gridCol w:w="44"/>
        <w:gridCol w:w="1437"/>
        <w:gridCol w:w="3034"/>
      </w:tblGrid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File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napToGrid w:val="false"/>
              <w:spacing w:lineRule="auto" w:line="24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Water Use Register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43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43" w:type="dxa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ind w:firstLine="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osition / Rank  </w:t>
              <w:tab/>
            </w:r>
          </w:p>
        </w:tc>
        <w:tc>
          <w:tcPr>
            <w:tcW w:w="6507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253" w:type="dxa"/>
            <w:gridSpan w:val="4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 (ccyymmdd)</w:t>
            </w:r>
          </w:p>
        </w:tc>
        <w:tc>
          <w:tcPr>
            <w:tcW w:w="5397" w:type="dxa"/>
            <w:gridSpan w:val="4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ured by: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81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684" w:type="dxa"/>
            <w:gridSpan w:val="9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2"/>
        <w:tabs>
          <w:tab w:val="clear" w:pos="709"/>
          <w:tab w:val="left" w:pos="945" w:leader="none"/>
        </w:tabs>
        <w:spacing w:lineRule="auto" w:line="360" w:before="20" w:after="20"/>
        <w:rPr>
          <w:vanish/>
        </w:rPr>
      </w:pPr>
      <w:r>
        <w:rPr>
          <w:vanish/>
        </w:rPr>
      </w:r>
      <w:bookmarkStart w:id="171" w:name="_PictureBullets"/>
      <w:bookmarkStart w:id="172" w:name="_PictureBullets"/>
      <w:bookmarkEnd w:id="17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23 March 2015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7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23 March 2015</w:t>
    </w:r>
    <w:r>
      <w:rPr>
        <w:rFonts w:cs="Arial" w:ascii="Arial" w:hAnsi="Arial"/>
        <w:b/>
        <w:sz w:val="14"/>
      </w:rPr>
      <w:tab/>
      <w:t>TAKING WATER FROM A WATER RESOURCE</w:t>
    </w:r>
    <w:r>
      <w:rPr>
        <w:rFonts w:cs="Arial" w:ascii="Arial" w:hAnsi="Arial"/>
        <w:sz w:val="14"/>
      </w:rPr>
      <w:t xml:space="preserve">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23 March 2015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80" w:leader="none"/>
        <w:tab w:val="right" w:pos="14580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23 March 2015</w:t>
    </w:r>
    <w:r>
      <w:rPr>
        <w:rFonts w:cs="Arial" w:ascii="Arial" w:hAnsi="Arial"/>
        <w:i/>
        <w:sz w:val="14"/>
      </w:rPr>
      <w:tab/>
    </w:r>
    <w:r>
      <w:rPr>
        <w:rFonts w:cs="Arial" w:ascii="Arial" w:hAnsi="Arial"/>
        <w:b/>
        <w:sz w:val="14"/>
      </w:rPr>
      <w:t>Page 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23 March 2015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2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23 March 2015</w:t>
    </w:r>
    <w:r>
      <w:rPr>
        <w:rFonts w:cs="Arial" w:ascii="Arial" w:hAnsi="Arial"/>
        <w:b/>
        <w:sz w:val="14"/>
      </w:rPr>
      <w:tab/>
      <w:t>Pag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jc w:val="right"/>
      <w:rPr>
        <w:sz w:val="16"/>
        <w:szCs w:val="16"/>
      </w:rPr>
    </w:pPr>
    <w:r>
      <w:rPr>
        <w:sz w:val="16"/>
        <w:szCs w:val="16"/>
      </w:rPr>
      <w:t>DW760</w:t>
    </w:r>
  </w:p>
  <w:p>
    <w:pPr>
      <w:pStyle w:val="Heading4"/>
      <w:rPr>
        <w:rFonts w:cs="Arial"/>
        <w:b w:val="false"/>
        <w:b w:val="false"/>
        <w:color w:val="0000FF"/>
        <w:lang w:val="en-US" w:eastAsia="en-US"/>
      </w:rPr>
    </w:pPr>
    <w:r>
      <w:rPr>
        <w:rFonts w:cs="Arial"/>
        <w:b w:val="false"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18" w:space="1" w:color="8AA58F"/>
        <w:bottom w:val="single" w:sz="18" w:space="1" w:color="8AA58F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gistration / Licensing</w:t>
      <w:tab/>
      <w:tab/>
      <w:tab/>
      <w:tab/>
      <w:tab/>
      <w:t xml:space="preserve">                               Section 21(a) of the National Water Act</w:t>
    </w:r>
  </w:p>
  <w:p>
    <w:pPr>
      <w:pStyle w:val="Normal"/>
      <w:pBdr>
        <w:top w:val="single" w:sz="18" w:space="1" w:color="8AA58F"/>
        <w:bottom w:val="single" w:sz="18" w:space="1" w:color="8AA58F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art 2   </w:t>
      <w:tab/>
      <w:t xml:space="preserve">                                                           TAKING WATER FROM A WATER RESOURCE</w:t>
    </w:r>
  </w:p>
  <w:p>
    <w:pPr>
      <w:pStyle w:val="Normal"/>
      <w:spacing w:before="120" w:after="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6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76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6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>DW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9"/>
      <w:numFmt w:val="decimal"/>
      <w:lvlText w:val="1.%1"/>
      <w:lvlJc w:val="left"/>
      <w:pPr>
        <w:tabs>
          <w:tab w:val="num" w:pos="709"/>
        </w:tabs>
        <w:ind w:left="749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 Bold" w:hAnsi="Arial Bold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5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4:00Z</dcterms:created>
  <dc:creator>WBW</dc:creator>
  <dc:description/>
  <dc:language>en-US</dc:language>
  <cp:lastModifiedBy>ubisim</cp:lastModifiedBy>
  <cp:lastPrinted>2012-12-04T09:36:00Z</cp:lastPrinted>
  <dcterms:modified xsi:type="dcterms:W3CDTF">2015-11-10T12:24:00Z</dcterms:modified>
  <cp:revision>3</cp:revision>
  <dc:subject/>
  <dc:title>Mark the applicable option(s) with an X and/or complete details where applicable/available</dc:title>
</cp:coreProperties>
</file>